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ТОГИ ПРОВЕДЕНИЯ ДИСПАНСЕРИЗАЦИИ И ПРОФИЛАКТИЧЕСКИХ ОСМОТРОВ НЕСОВЕРШЕННОЛЕТНИХ ЗА 2024 ГОД ГАУЗ СО «ДГКБ №11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 xml:space="preserve">Диспансеризация опекаемых детей в 2024 году проводится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в соответствии с нормативной документацией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1.Приказ Министерства здравоохранения Российской Федерации № 216н от 11.04.2013 «Об утверждении Порядка диспансеризации детей-сирот и детей, оставшихся без попечения родителей, в том числе, усыновленных (удочеренных), принятых под опеку в приемную или патронатную семью»;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 Приказ Министерства здравоохранения Свердловской области № 3136-п от 28.12.2022 «О проведении диспансеризации детей-сирот и детей, оставшихся без попечения родителей, в том числе, усыновленных (удочеренных), принятых под опеку в приемную или патронатную семью, в 2024 году в Свердловской области»;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Диспансеризация детей сирот из стационарных учреждений в 2024 году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b/>
          <w:sz w:val="22"/>
          <w:szCs w:val="22"/>
          <w:u w:val="single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проводится в соответствии с нормативной документацией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.Приказ Министерства здравоохранения Российской Федерации № 72н от 15.02.2013 «О проведении диспансеризации пребывающих в стационарных учреждениях детей-сирот и детей, находящихся в трудной жизненной ситуации»;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 Приказ Министерства здравоохранения Свердловской области № 3135-п от 28.12.2023 «О проведении в 2024 году диспансеризации пребывающих в стационарных учреждениях детей-сирот и детей, находящихся в трудной жизненной ситуации, в Свердловской области»;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Медицинские профилактические осмотры несовершеннолетних и диспансерное наблюдение в 2024 году проводится в соответствии с нормативной документацией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4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.Приказ Министерства здравоохранения Российской Федерации № 514н от 10.08.2017 «О Порядке проведения профилактических медицинских осмотров несовершеннолетних;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 Постановление Правительства Свердловской области от 28.08.2013 № 1063-ПП «Об установлении условий, на которых несовершеннолетние проходят медицинские осмотры, в том числе профилактические медицинские осмотры, в связи с занятиями физической культурой и спортом, диспансеризацию, диспансерное наблюдение, медицинскую реабилитацию и на которых несовершеннолетним оказывается медицинская помощь, в том числе в период обучения и воспитания в образовательных организациях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 Распоряжение Правительства Свердловской области от 10.06.2021 № 272-РП «Об утверждении программы развития детского здравоохранения, включая создание современной инфраструктуры оказания медицинской помощи детям Свердловской области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 Порядок взятия на диспансерный учет детей и подростков, а так же проведения мониторинга с целью достижения показателей федерального проекта в соответствии с приказом Министерства здравоохранения Российской Федерации от 16.05.2019 № 302н «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 Приказ Министерства здравоохранения Свердловской области № 3140-п от 29.12.2023 «О проведении профилактических медицинских осмотров несовершеннолетних в Свердловской области в 2024 году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1A1A1A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. Приказ Министерства здравоохранения Свердловской области № 3138-п от 29.12.2023  «</w:t>
      </w:r>
      <w:r>
        <w:rPr>
          <w:rFonts w:cs="Liberation Serif" w:ascii="Liberation Serif" w:hAnsi="Liberation Serif"/>
          <w:bCs/>
          <w:color w:val="1A1A1A"/>
          <w:sz w:val="22"/>
          <w:szCs w:val="22"/>
        </w:rPr>
        <w:t>О реализации мероприятий по организации диспансерного наблюдения детей и подростков в медицинских организациях Свердловской области в 2024 году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1A1A1A"/>
          <w:sz w:val="22"/>
          <w:szCs w:val="22"/>
        </w:rPr>
      </w:pPr>
      <w:r>
        <w:rPr>
          <w:rFonts w:cs="Liberation Serif" w:ascii="Liberation Serif" w:hAnsi="Liberation Serif"/>
          <w:bCs/>
          <w:color w:val="1A1A1A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1A1A1A"/>
          <w:sz w:val="22"/>
          <w:szCs w:val="22"/>
        </w:rPr>
      </w:pPr>
      <w:r>
        <w:rPr>
          <w:rFonts w:cs="Liberation Serif" w:ascii="Liberation Serif" w:hAnsi="Liberation Serif"/>
          <w:bCs/>
          <w:color w:val="1A1A1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ОХВАТ ПРОФИЛАКТИЧЕСКИМИ ОСМОТРАМИ И ДИСПАНСЕРИЗАЦИЕЙ НЕСОВЕРШЕННОЛЕТНИХ ЗА 2024 ГОДА в ГАУЗ СО «ДГКБ №11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филактические осмотры и диспансеризация детей-сирот из стационарных учреждений и детей опекаемых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10"/>
        <w:gridCol w:w="1276"/>
        <w:gridCol w:w="1418"/>
        <w:gridCol w:w="1842"/>
        <w:gridCol w:w="992"/>
        <w:gridCol w:w="850"/>
        <w:gridCol w:w="1418"/>
      </w:tblGrid>
      <w:tr>
        <w:trPr>
          <w:trHeight w:val="656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>Наименование МО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 xml:space="preserve">Диспансеризация сиро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>из стационарных учреждений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Диспансериз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val="en-US"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опекаемых</w:t>
            </w:r>
          </w:p>
        </w:tc>
      </w:tr>
      <w:tr>
        <w:trPr>
          <w:trHeight w:val="80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val="en-US"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фак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>% выполнения пл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en-US" w:eastAsia="zh-CN"/>
              </w:rPr>
              <w:t>фа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zh-CN"/>
              </w:rPr>
              <w:t>% выполнения плана</w:t>
            </w:r>
          </w:p>
        </w:tc>
      </w:tr>
      <w:tr>
        <w:trPr>
          <w:trHeight w:val="51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ДГКБ №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102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>102%</w:t>
            </w:r>
          </w:p>
        </w:tc>
      </w:tr>
    </w:tbl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хват профилактическими осмотрами несовершеннолетних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3689"/>
        <w:gridCol w:w="1698"/>
      </w:tblGrid>
      <w:tr>
        <w:trPr>
          <w:trHeight w:val="8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рофилактические</w:t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смотры, 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% выполнения годового плана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0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3 8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3 6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ottom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99,7%</w:t>
            </w:r>
          </w:p>
        </w:tc>
      </w:tr>
      <w:tr>
        <w:trPr>
          <w:trHeight w:val="8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Н. Тура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(по Приказу МЗ 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 3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1 160 (оплачено-ИАС-4 ТФОМС) / 1 278-фактически осмотрен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9,2% /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98,3%</w:t>
            </w:r>
          </w:p>
        </w:tc>
      </w:tr>
      <w:tr>
        <w:trPr>
          <w:trHeight w:val="8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сего 0-17 лет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(данные ИАС-4 Т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5 1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4 8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Liberation Serif" w:hAnsi="Liberation Serif" w:eastAsia="SimSun;宋体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99,7%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№1_"/>
    <w:qFormat/>
    <w:rPr>
      <w:b/>
      <w:bCs/>
    </w:rPr>
  </w:style>
  <w:style w:type="character" w:styleId="Style18">
    <w:name w:val="Другое_"/>
    <w:qFormat/>
    <w:rPr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text">
    <w:name w:val="doc__text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61" w:before="0" w:after="250"/>
      <w:jc w:val="center"/>
      <w:outlineLvl w:val="0"/>
    </w:pPr>
    <w:rPr>
      <w:b/>
      <w:bCs/>
      <w:sz w:val="20"/>
      <w:lang w:val="en-US"/>
    </w:rPr>
  </w:style>
  <w:style w:type="paragraph" w:styleId="Style25">
    <w:name w:val="Другое"/>
    <w:basedOn w:val="Normal"/>
    <w:qFormat/>
    <w:pPr>
      <w:widowControl w:val="false"/>
      <w:jc w:val="center"/>
    </w:pPr>
    <w:rPr>
      <w:sz w:val="15"/>
      <w:szCs w:val="1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1:00Z</dcterms:created>
  <dc:creator>Reanimator 98</dc:creator>
  <dc:description/>
  <dc:language>en-US</dc:language>
  <cp:lastModifiedBy>dgb11-1</cp:lastModifiedBy>
  <cp:lastPrinted>2024-11-29T11:50:00Z</cp:lastPrinted>
  <dcterms:modified xsi:type="dcterms:W3CDTF">2025-03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