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жим работы поликлинических отделений ГАУЗ СО «ДГКБ №11» на 2025 год для проведения профилактических медицинские осмотры, диспансеризацию (в том числе в вечерние часы и субботу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2268"/>
        <w:gridCol w:w="2126"/>
        <w:gridCol w:w="2268"/>
        <w:gridCol w:w="1683"/>
      </w:tblGrid>
      <w:tr>
        <w:trPr>
          <w:trHeight w:val="2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поликлиниче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ни работы поликлинического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ы работы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ни работы поликлинических отделений для проведения профилактических мероприятий, включая диспансеризацию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 в вечернее врем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сы работы поликлинических отделений для проведения профилактических мероприятий, включая диспансеризацию,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том числе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прове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филактических мероприятий, включая диспансеризацию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суббо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З СО «ДГКБ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водская, 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- воскресень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:30-20: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бота-воскресенье 09:00-15: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8:00-15:00 на базе отделения профилактических осмотров и на базе образовательных учреждений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, четверг с 08:00 до 20.00 на базе поликлинических отделе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:00-20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убботу профилактические осмотры и диспансеризация проводятся по графику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textAlignment w:val="baseline"/>
              <w:rPr>
                <w:rFonts w:ascii="Liberation Serif" w:hAnsi="Liberation Serif" w:cs="Liberation Serif"/>
                <w:bCs/>
                <w:color w:val="322F3E"/>
              </w:rPr>
            </w:pPr>
            <w:r>
              <w:rPr>
                <w:rFonts w:cs="Liberation Serif" w:ascii="Liberation Serif" w:hAnsi="Liberation Serif"/>
                <w:bCs/>
                <w:color w:val="322F3E"/>
              </w:rPr>
              <w:t>Единый колл-центр ДГКБ 11 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CD"/>
              </w:rPr>
              <w:t xml:space="preserve">+7 (343) 228-59-33, 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</w:rPr>
              <w:t xml:space="preserve">режим работы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7 дней в неделю c 07:30 до 19:30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.</w:t>
            </w:r>
            <w:r>
              <w:rPr>
                <w:rFonts w:cs="Liberation Serif" w:ascii="Liberation Serif" w:hAnsi="Liberation Serif"/>
                <w:b/>
                <w:bCs/>
                <w:color w:val="322F3E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322F3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322F3E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 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сковская, 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 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палихинская, 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 4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Удельная,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1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иклиника № 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. Онуфриева, 32/2  и ул. Громова, 148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Нагорная, 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-воскресен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Вторник,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00-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426" w:right="124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00Z</dcterms:created>
  <dc:creator>User</dc:creator>
  <dc:description/>
  <cp:keywords/>
  <dc:language>en-US</dc:language>
  <cp:lastModifiedBy>dgb11-1</cp:lastModifiedBy>
  <cp:lastPrinted>2023-10-18T14:13:00Z</cp:lastPrinted>
  <dcterms:modified xsi:type="dcterms:W3CDTF">2025-05-15T13:24:00Z</dcterms:modified>
  <cp:revision>2</cp:revision>
  <dc:subject/>
  <dc:title> </dc:title>
</cp:coreProperties>
</file>