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ациентов и посетителей ДГКБ №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х больницы и его структурных подразделений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верхней одежде, без сменной обуви (или бахи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зданиях и помещениях больницы,(курение запрещено в соответствии с Федеральным законом от 23.02.2013 № 15-ФЗ);  за исключением специально отведенных для этого 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азартные иг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разговаривать, шуметь, хлопать двер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служебными телеф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сывание мусора, отходов в непредназначенные для этого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ращении за медицинской помощью в больнице и его структурных подразделениях пациент и родственники , ухаживающие за больным ребенком,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нутренний распорядок работы больницы, тишину, чистоту и поря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требования пожарной безопасности. 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и предписания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комендуемую врачом ди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врачом на всех этапах оказания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больницы и других паци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на прием к врачу в назначенные дни и ча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чебно-охранительный режим, предписанный лечащим врач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ациентов и родственников ухаживающих за ними в стациона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ционарных отделениях больницы устанавливается распорядок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ционарном лечении пациент и ухаживающий за ним родственник  может пользоваться личным бельем, одеждой и сменной обувью, принимать посетителей в установленные часы и специально отведенном месте, за исключением периода карантина, и если это не противоречит санитарно-противоэпидемическому режи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е необходимо поддерживать чистоту и порядок. Мусор должен незамедлительно помещаться в специальный бак для сбора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и родственники, ухаживающие за больным ребенком, обязаны соблюдать правила личной гигиены, тщательно и часто мыть р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х стационарных отделений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палате опасные и запрещенные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ктронные устройства, имеющие электромагнитное изл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освещение, аудио, видео 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ремонтировать оборудование, мебе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ющие и режущие предметы, бьющуюся посу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стельное белье, подушки и одеяла со свободных коек в пала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прогулки по территории больницы без разрешения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ключать кварцевую лампу, находится в палате во время кварце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территорию боль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лечении (обследовании) в условиях стационара пациент и  родственник, ухаживающий за больным ребенком, 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чебно-охранительный режим, в том числе предписанный лечащим врач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тавить в известность дежурный медицинский персонал об ухудшении состояния здоровь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оставление пациентом стационара расценивается как отказ от медицинской помощи с соответствующими последствиями, за которые больница ответственности не несет. Выписка пациентов производится лечащим врачом по согласованию с заведующим отделением стацио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сещения паци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ациентов, находящихся в стационарных отделениях, допускается при условии наличия сменной обуви или бахилами халата и пропуска, оформленного лечащим (дежурным) врачом в установленные часы пос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дуктовых передач должен соответствовать назначенной ди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внутреннего распорядка, лечебно-охранительного, санитарно-противоэпидемического режимов и санитарно-гигиенических норм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режима и Правил внутреннего распорядка учреждения пациент может быть досрочно выписан с соответствующей отметкой в больничном ли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м, в том числе, счит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е или неуважительное отношение к персон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ациента в отделении без разрешения лечащего вр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или несвоевременная явка на прием к врачу или на процед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и рекомендаций врач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лекарственных препаратов по собственному усмотр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оставление учреждения до завершения курса лечения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лечение в другом учреждении без ведома и разрешения лечащего вр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2:00Z</dcterms:created>
  <dc:creator>Kasperovich Olesya</dc:creator>
  <dc:description/>
  <cp:keywords/>
  <dc:language>en-US</dc:language>
  <cp:lastModifiedBy>Kasperovich Olesya</cp:lastModifiedBy>
  <dcterms:modified xsi:type="dcterms:W3CDTF">2020-04-20T09:24:00Z</dcterms:modified>
  <cp:revision>1</cp:revision>
  <dc:subject/>
  <dc:title/>
</cp:coreProperties>
</file>